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ыв 2</w:t>
        <w:tab/>
        <w:tab/>
        <w:tab/>
        <w:tab/>
        <w:tab/>
        <w:tab/>
        <w:tab/>
        <w:tab/>
        <w:t>«20»  февраля  2013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Сессия 39</w:t>
        <w:tab/>
        <w:tab/>
        <w:tab/>
        <w:tab/>
        <w:tab/>
        <w:tab/>
        <w:tab/>
        <w:tab/>
        <w:t>д. Кокшама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 внесении изменений в решение Собрания депутатов муниципального образования «Кокшамарское  сельское поселение» от 20.07.2012 № 125 «</w:t>
      </w:r>
      <w:r>
        <w:rPr>
          <w:b/>
          <w:bCs/>
          <w:sz w:val="20"/>
          <w:szCs w:val="20"/>
        </w:rPr>
        <w:t>Об установлении налога на имущество физических лиц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 связи экспертным заключением Министерства юстиции Республики Марий Эл Собрание депутатов муниципального образования «Кокшамарское сель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О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 В Решение собрания депутатов  муниципального образования «Кокшамарское сельское поселение» от 20.07.2012 № 125 «Об установлении налога на имущество физических лиц», утвержденного Решением Собрания депутатов (далее – Решение) внести изменени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ункт 4  Решения  исключить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 Пункт 7 Решения изложить в следующей редакции: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«7. Настоящее решение распространяется на правоотношения, возникшие с 1 января 2012 года.»</w:t>
      </w:r>
    </w:p>
    <w:p>
      <w:pPr>
        <w:pStyle w:val="2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Настоящее решение вступает в силу не ранее чем по истечении одного </w:t>
      </w:r>
    </w:p>
    <w:p>
      <w:pPr>
        <w:pStyle w:val="2"/>
        <w:ind w:hanging="0"/>
        <w:rPr>
          <w:sz w:val="20"/>
        </w:rPr>
      </w:pPr>
      <w:r>
        <w:rPr>
          <w:sz w:val="20"/>
        </w:rPr>
        <w:t>месяца после его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2"/>
        <w:ind w:hanging="0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«Кокшамарское сельское поселение»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Орлов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2:00Z</dcterms:created>
  <dc:creator>SamLab.ws</dc:creator>
  <dc:description/>
  <cp:keywords/>
  <dc:language>en-US</dc:language>
  <cp:lastModifiedBy>User</cp:lastModifiedBy>
  <cp:lastPrinted>2013-02-19T13:59:00Z</cp:lastPrinted>
  <dcterms:modified xsi:type="dcterms:W3CDTF">2013-03-04T04:49:00Z</dcterms:modified>
  <cp:revision>4</cp:revision>
  <dc:subject/>
  <dc:title>проект</dc:title>
</cp:coreProperties>
</file>